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���`MOON LIGHT�`�x(16�F�SHIZUK_P.TIF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́A�O��t���R���R�Ɏ�^����Ă����SHIZUKO.TIF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͂��̊G�̃p���b�g�ύX�ł�SHIZUKO.P16��Ƃ��Ă��</w:t>
      </w:r>
      <w:r>
        <w:rPr>
          <w:rtl w:val="true"/>
        </w:rPr>
        <w:t>܂</w:t>
      </w:r>
      <w:r>
        <w:rPr/>
        <w:t>��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b�g�tTIFF�ɂĎ�^���Ȃ����</w:t>
      </w:r>
      <w:r>
        <w:rPr>
          <w:rtl w:val="true"/>
        </w:rPr>
        <w:t>܂</w:t>
      </w:r>
      <w:r>
        <w:rPr/>
        <w:t>����̂</w:t>
      </w:r>
      <w:r>
        <w:rPr/>
        <w:t>ŁA�������SHIZUK_P.TI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o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